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ign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 / The Bigmac Br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4.11.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ssignEngine package  is public domain. You can use it any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s long as you don't alter the program and keep all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can not be held responsible for any damag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(mis)use of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freely distribute this program as long as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more than the price of a disk and post &amp;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sion in a commercial package is forbidd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of the author. Hehe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AssignEngine   v1.1, 1634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AssignEngineED v1.1, 772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AssignEngibe.doc   ,  234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   Processor(s)/Mhz       Kick        Chip 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:     A1200    68EC20/14              3.0(39)     2MB   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:      A3000    68030/25   68881/25    3.1(40)     2MB   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: AXXXX    68XXX/XX   68XXX/XX    2.0(36)+    1MB    0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with Kick 2.0 or higher and som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ngine can set and remove up to 200 assig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ssignEngineED to setup a configuration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ignEngine to activate all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ngine [?]|[[FROM] FileName] [USE|REM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ngine without any parameters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efault configuration (ENV:AssignEngine.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ngi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try and se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ignEngineED don't needs a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Engin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FROM pararmeter is now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EngineE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nuCol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enufon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=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= Un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=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=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=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=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erver forget to jump form one stringgadget to the next use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ptionMenu/Set Assigns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